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mallCaps/>
          <w:color w:val="FE8637"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color w:val="FE8637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8.75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0235</wp:posOffset>
                </wp:positionH>
                <wp:positionV relativeFrom="page">
                  <wp:align>center</wp:align>
                </wp:positionV>
                <wp:extent cx="1766570" cy="10232390"/>
                <wp:effectExtent l="196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0232280"/>
                          <a:chOff x="0" y="0"/>
                          <a:chExt cx="1766520" cy="10232280"/>
                        </a:xfrm>
                      </wpg:grpSpPr>
                      <wpg:grpSp>
                        <wpg:cNvGrpSpPr/>
                        <wpg:grpSpPr>
                          <a:xfrm>
                            <a:off x="299880" y="0"/>
                            <a:ext cx="1467000" cy="102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5080" y="0"/>
                              <a:ext cx="960120" cy="102322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471960" y="966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0840" y="965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27240" y="966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85800" y="965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0160"/>
                            <a:ext cx="1103040" cy="1071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924624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0680" y="127800"/>
                              <a:ext cx="18864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05pt;margin-top:18.1pt;width:139.1pt;height:805.7pt" coordorigin="8961,362" coordsize="2782,16114">
                <v:group id="shape_0" style="position:absolute;left:9433;top:362;width:2310;height:161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cccc" stroked="f" o:allowincell="f" style="position:absolute;left:10087;top:362;width:1511;height:16113;mso-wrap-style:square;v-text-anchor:top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90;top:15577;width:0;height:0;mso-position-horizontal-relative:page;mso-position-vertical:center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663;top:15574;width:0;height:0;mso-position-horizontal-relative:page;mso-position-vertical:center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918;top:15577;width:0;height:0;mso-position-horizontal-relative:page;mso-position-vertical:center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8353;top:15572;width:0;height:0;mso-position-horizontal-relative:page;mso-position-vertical:center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fillcolor="blue" stroked="t" o:allowincell="f" style="position:absolute;left:8961;top:12866;width:1736;height:1686;mso-wrap-style:none;v-text-anchor:middle;mso-position-horizontal-relative:page;mso-position-vertical:center;mso-position-vertical-relative:page">
                  <v:fill o:detectmouseclick="t" type="solid" color2="yellow"/>
                  <v:stroke color="#fe8637" weight="38160" joinstyle="miter" endcap="flat"/>
                  <w10:wrap type="none"/>
                </v:oval>
                <v:group id="shape_0" style="position:absolute;left:9161;top:14923;width:864;height:864">
                  <v:oval id="shape_0" fillcolor="blue" stroked="t" o:allowincell="f" style="position:absolute;left:9367;top:15125;width:296;height:302;flip:x;mso-wrap-style:none;v-text-anchor:middle;mso-position-horizontal-relative:page;mso-position-vertical:center;mso-position-vertical-relative:page">
                    <v:fill o:detectmouseclick="t" type="solid" color2="yellow"/>
                    <v:stroke color="#fe8637" weight="38160" joinstyle="miter" endcap="flat"/>
                    <w10:wrap type="none"/>
                  </v:oval>
                  <v:rect id="shape_0" fillcolor="blue" stroked="f" o:allowincell="f" style="position:absolute;left:9161;top:14923;width:863;height:863;mso-wrap-style:none;v-text-anchor:middle;mso-position-horizontal-relative:page;mso-position-vertical:center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771525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267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</w:rPr>
                              <w:t>CN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Confederação Nacional das Profissões Libe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</w:rPr>
                              <w:t>Fundada em 11 de fevereiro de 195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</w:rPr>
                              <w:t>Reconhecida pelo Decreto nº 35.575 de 27 de maio de 1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1pt;mso-wrap-distance-left:9.05pt;mso-wrap-distance-right:9.05pt;mso-wrap-distance-top:0pt;mso-wrap-distance-bottom:0pt;margin-top:-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</w:rPr>
                        <w:t>CN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Confederação Nacional das Profissões Liber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</w:rPr>
                        <w:t>Fundada em 11 de fevereiro de 195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</w:rPr>
                        <w:t>Reconhecida pelo Decreto nº 35.575 de 27 de maio de 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FE8637"/>
          <w:spacing w:val="10"/>
          <w:sz w:val="24"/>
          <w:szCs w:val="24"/>
        </w:rPr>
      </w:pPr>
      <w:r>
        <w:rPr>
          <w:rFonts w:cs="Arial" w:ascii="Arial" w:hAnsi="Arial"/>
          <w:smallCaps/>
          <w:color w:val="FE8637"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align>center</wp:align>
                </wp:positionV>
                <wp:extent cx="4953000" cy="7586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6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CONTRIBUIÇÕES PARA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95" w:type="dxa"/>
                              <w:jc w:val="left"/>
                              <w:tblInd w:w="2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16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NTRIBUI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ntribuição Sindic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9,5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ntribuição Confederati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9,5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nuidade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400,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6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 índice de correção da Contribuição Sindical e Confederativa foi de 8,36%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 mesmo índice foi aplicado para a correção da anuidade e promovido um arredondamento para R$ 2.600,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 valor de R$ 2.600,00 corresponde à opção de pagamento em duas parcelas de R$ 1.300,00, sendo a primeira em 30/04/2011 e a segunda em 30/09/201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ra pagamento em parcela única com data até 30/04/2011 o valor terá um desconto de 10%, ficando em R$ 2.340,00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97.35pt;mso-wrap-distance-left:0pt;mso-wrap-distance-right:9.05pt;mso-wrap-distance-top:0pt;mso-wrap-distance-bottom:0pt;margin-top:122.3pt;mso-position-vertical:center;mso-position-vertical-relative:page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00" w:type="dxa"/>
                        <w:jc w:val="left"/>
                        <w:tblInd w:w="6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0"/>
                      </w:tblGrid>
                      <w:tr>
                        <w:trPr/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CONTRIBUIÇÕES PARA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95" w:type="dxa"/>
                        <w:jc w:val="left"/>
                        <w:tblInd w:w="2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160"/>
                        <w:gridCol w:w="1995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ONTRIBUIÇÃO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tribuição Sindica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9,50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tribuição Confederativa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9,50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uidade*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400,00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6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 índice de correção da Contribuição Sindical e Confederativa foi de 8,36%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 mesmo índice foi aplicado para a correção da anuidade e promovido um arredondamento para R$ 2.600,00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 valor de R$ 2.600,00 corresponde à opção de pagamento em duas parcelas de R$ 1.300,00, sendo a primeira em 30/04/2011 e a segunda em 30/09/2011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ara pagamento em parcela única com data até 30/04/2011 o valor terá um desconto de 10%, ficando em R$ 2.340,00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SAU/SUL – Quadra 06 – Bloco “K” – Nº 07 – Ed. Belvedere – 2º Andar – Sala 202 – CEP: 70070-915 – Brasília – DF</w:t>
      </w:r>
    </w:p>
    <w:p>
      <w:pPr>
        <w:pStyle w:val="Footer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Fone: (61) 2103-1683 – 0800-9799222 – Fax: (61) 2103-1684</w:t>
      </w:r>
    </w:p>
    <w:p>
      <w:pPr>
        <w:pStyle w:val="Footer"/>
        <w:jc w:val="center"/>
        <w:rPr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: cnpldf@cnpl.org.br - Home Page: http://www.cnpl.org.br</w:t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>
          <w:rFonts w:ascii="Times New Roman" w:hAnsi="Times New Roman" w:cs="Times New Roman"/>
          <w:vanish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t-BR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080" w:right="1310" w:gutter="0" w:header="0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Century Schoolbook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sz w:val="20"/>
      <w:szCs w:val="2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Symbol" w:hAnsi="Symbol" w:cs="Symbol"/>
      <w:sz w:val="2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entury Schoolbook" w:hAnsi="Century Schoolbook" w:eastAsia="Century Schoolbook" w:cs="Century Schoolbook"/>
      <w:smallCaps/>
      <w:color w:val="414751"/>
      <w:spacing w:val="5"/>
      <w:sz w:val="32"/>
      <w:szCs w:val="32"/>
      <w:lang w:val="pt-BR" w:bidi="ar-SA"/>
    </w:rPr>
  </w:style>
  <w:style w:type="character" w:styleId="CharChar2">
    <w:name w:val=" Char Char2"/>
    <w:basedOn w:val="Fontepargpadro"/>
    <w:qFormat/>
    <w:rPr>
      <w:rFonts w:ascii="Century Schoolbook" w:hAnsi="Century Schoolbook" w:eastAsia="Century Schoolbook" w:cs="Century Schoolbook"/>
      <w:smallCaps/>
      <w:color w:val="FE8637"/>
      <w:spacing w:val="10"/>
      <w:sz w:val="48"/>
      <w:szCs w:val="48"/>
      <w:lang w:val="pt-BR" w:bidi="ar-SA"/>
    </w:rPr>
  </w:style>
  <w:style w:type="character" w:styleId="CharChar1">
    <w:name w:val=" Char Char1"/>
    <w:basedOn w:val="Fontepargpadro"/>
    <w:qFormat/>
    <w:rPr>
      <w:rFonts w:ascii="Century Schoolbook" w:hAnsi="Century Schoolbook" w:eastAsia="Century Schoolbook" w:cs="Century Schoolbook"/>
      <w:color w:val="414751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216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TEXTOcorpojustificado">
    <w:name w:val="17. «TEXTO» corpo justificado"/>
    <w:basedOn w:val="Normal"/>
    <w:qFormat/>
    <w:pPr>
      <w:spacing w:lineRule="atLeast" w:line="260" w:before="0" w:after="0"/>
      <w:jc w:val="both"/>
    </w:pPr>
    <w:rPr>
      <w:rFonts w:ascii="Times" w:hAnsi="Times" w:eastAsia="Times New Roman" w:cs="Times"/>
      <w:color w:val="000000"/>
      <w:sz w:val="22"/>
    </w:rPr>
  </w:style>
  <w:style w:type="paragraph" w:styleId="16FOOTERrodap">
    <w:name w:val="16. «FOOTER» rodapé"/>
    <w:basedOn w:val="Normal"/>
    <w:qFormat/>
    <w:pPr>
      <w:tabs>
        <w:tab w:val="clear" w:pos="708"/>
        <w:tab w:val="center" w:pos="4320" w:leader="none"/>
      </w:tabs>
      <w:spacing w:lineRule="auto" w:line="240" w:before="260" w:after="0"/>
      <w:jc w:val="center"/>
    </w:pPr>
    <w:rPr>
      <w:rFonts w:ascii="Times" w:hAnsi="Times" w:eastAsia="Times New Roman" w:cs="Times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32:00Z</dcterms:created>
  <dc:creator>secretaria</dc:creator>
  <dc:description/>
  <cp:keywords/>
  <dc:language>en-US</dc:language>
  <cp:lastModifiedBy>secretaria</cp:lastModifiedBy>
  <cp:lastPrinted>2010-11-25T13:03:00Z</cp:lastPrinted>
  <dcterms:modified xsi:type="dcterms:W3CDTF">2010-11-25T15:14:00Z</dcterms:modified>
  <cp:revision>13</cp:revision>
  <dc:subject/>
  <dc:title> </dc:title>
</cp:coreProperties>
</file>