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40"/>
        <w:ind w:left="3969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STRUMENTO PARTICULAR DE MÚTUO E OUTRAS AVENÇAS QUE CELEBRAM ENTRE SI, A CONFEDERAÇÃO NACIONAL DAS PROFISSÕES LIBERAIS 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NOME DA ENTIDADE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Pelo presente instrumento particular de mútuo e outras avenças, de um lado a </w:t>
      </w:r>
      <w:r>
        <w:rPr>
          <w:rFonts w:cs="Arial" w:ascii="Arial" w:hAnsi="Arial"/>
          <w:b/>
          <w:sz w:val="21"/>
          <w:szCs w:val="21"/>
        </w:rPr>
        <w:t>Confederação Nacional das Profissões Liberais</w:t>
      </w:r>
      <w:r>
        <w:rPr>
          <w:rFonts w:cs="Arial" w:ascii="Arial" w:hAnsi="Arial"/>
          <w:sz w:val="21"/>
          <w:szCs w:val="21"/>
        </w:rPr>
        <w:t xml:space="preserve">, com sede no SCS - Quadra 02 - Lote 81 - Bloco D - Ed. Oscar Niemeyer - 9º andar - CEP: 70316-900, em Brasília/DF, sob o CNPJ nº 33.587.155/0001-25, entidade sindical de grau máximo de representação das profissões liberais, neste ato representada por seu diretor-presidente, </w:t>
      </w:r>
      <w:r>
        <w:rPr>
          <w:rFonts w:cs="Arial" w:ascii="Arial" w:hAnsi="Arial"/>
          <w:b/>
          <w:sz w:val="21"/>
          <w:szCs w:val="21"/>
        </w:rPr>
        <w:t>Carlos Alberto Schmitt de Azevedo</w:t>
      </w:r>
      <w:r>
        <w:rPr>
          <w:rFonts w:cs="Arial" w:ascii="Arial" w:hAnsi="Arial"/>
          <w:sz w:val="21"/>
          <w:szCs w:val="21"/>
        </w:rPr>
        <w:t xml:space="preserve">, brasileiro, corretor de imóveis, portador do RG nº 10025086-28 SSP-RS e inscrito sob o CPF nº 148.322.400-72 e pelo seu secretário de finanças </w:t>
      </w:r>
      <w:r>
        <w:rPr>
          <w:rFonts w:cs="Arial" w:ascii="Arial" w:hAnsi="Arial"/>
          <w:b/>
          <w:sz w:val="21"/>
          <w:szCs w:val="21"/>
        </w:rPr>
        <w:t>Wilson Wanderlei Vieira</w:t>
      </w:r>
      <w:r>
        <w:rPr>
          <w:rFonts w:cs="Arial" w:ascii="Arial" w:hAnsi="Arial"/>
          <w:sz w:val="21"/>
          <w:szCs w:val="21"/>
        </w:rPr>
        <w:t xml:space="preserve"> , brasileiro, técnico industrial em edificações, portador do RG nº. 42578383 SSP-SP e inscrito sob o CPF nº. 198823518-91 e, de outro, o </w:t>
      </w:r>
      <w:r>
        <w:rPr>
          <w:rFonts w:cs="Arial" w:ascii="Arial" w:hAnsi="Arial"/>
          <w:b/>
          <w:sz w:val="21"/>
          <w:szCs w:val="21"/>
          <w:highlight w:val="lightGray"/>
        </w:rPr>
        <w:t>NOME DO SINDICATO OU FEDERAÇÃO</w:t>
      </w:r>
      <w:r>
        <w:rPr>
          <w:rFonts w:cs="Arial" w:ascii="Arial" w:hAnsi="Arial"/>
          <w:sz w:val="21"/>
          <w:szCs w:val="21"/>
        </w:rPr>
        <w:t xml:space="preserve"> com sede n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ENDEREÇO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inscrita sob o CNPJ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Nº 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igualmente representada pelo seu diretor-president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REPRESENTANTE LEGAL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NACIONALIDADE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PROFISSÃO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portador do RG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Nº 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e inscrito sob o CPF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Nº 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e por seu tesourei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NOME DO TESOUREIRO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NACIONALIDADE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PROFISSÃO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portador do RG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Nº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e inscrito sob o CPF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Nº 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, ambos com endereço igual da mutuaria, têm entre si certas e contratas as seguintes cláusulas e condições, que mutuamente outorgam e aceitam, a saber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Cláusula Primeira – </w:t>
      </w:r>
      <w:r>
        <w:rPr>
          <w:rFonts w:cs="Arial" w:ascii="Arial" w:hAnsi="Arial"/>
          <w:sz w:val="21"/>
          <w:szCs w:val="21"/>
        </w:rPr>
        <w:t>O objeto do presente contrato de mútuo é a fixação dos custos para emissão e postagem das guias de contribuição sindical da mutuante na proporção estabelecida no Anexo I do presente contrat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 xml:space="preserve">Cláusula Segunda - </w:t>
      </w:r>
      <w:r>
        <w:rPr>
          <w:rFonts w:cs="Arial" w:ascii="Arial" w:hAnsi="Arial"/>
          <w:sz w:val="21"/>
          <w:szCs w:val="21"/>
        </w:rPr>
        <w:t xml:space="preserve">A primeira nomeada, doravante denominada mutuante, celebra com a segunda nomeada, doravante denominada mutuaria, contrato de mútuo financeiro para custeio das despesas de impressão e postagem de guias da Contribuição Sindical da mutuaria, referente ao exercício de 2018, no montant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QUANTIDADE DE GUIAS (POR EXTENSO)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guias, ao custo unitário especificado no Anexo I do presente contrato. O numerário mutuado se dá em virtude das guias emitidas e postadas as expensas da mutuante reconhecido pelo arquivo gerado pela mutuaria que será rateado em concordância com o Anexo I e creditado à mutuante, na proporção devida, na forma da Cláusula Quar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Cláusula Terceira – </w:t>
      </w:r>
      <w:r>
        <w:rPr>
          <w:rFonts w:cs="Arial" w:ascii="Arial" w:hAnsi="Arial"/>
          <w:bCs/>
          <w:sz w:val="21"/>
          <w:szCs w:val="21"/>
        </w:rPr>
        <w:t>Fica estabelecido que a mutuante terá prazo de 10 (dez) dias para emissão e postagem das guias de contribuição sindical da mutuaria a contar do recebimento correto do KIT (Arquivo com Cadastro de Contribuintes; Termo de Adesão Caixa Econômica Federal e Sindicato; Instrumento Particular de Mútuo CNPL e Sindicato e Ofício com as informações a serem impressas na guia, caso seja de interesse do Sindicato). Havendo casos fortuitos ou de força maior, a mutuante desobriga-se do cumprimento do prazo estipulado na presente Cláusula, adequando-o para data posterior que possibilite o cumprimento da obrigaçã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Cláusula Quarta – </w:t>
      </w:r>
      <w:r>
        <w:rPr>
          <w:rFonts w:cs="Arial" w:ascii="Arial" w:hAnsi="Arial"/>
          <w:bCs/>
          <w:sz w:val="21"/>
          <w:szCs w:val="21"/>
        </w:rPr>
        <w:t xml:space="preserve">O valor mutuado será quitado integralmente no dia 10/03/2018, mediante débito em conta vinculada ao recebimento da contribuição sindical junto a Caixa Econômica Federal Agênci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Nº DA AGÊNCIA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</w:rPr>
        <w:t xml:space="preserve">, Con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Nº DA CONTA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</w:rPr>
        <w:t xml:space="preserve"> e Operaçã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Nº DA OPERAÇÃO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A mutuária reconhece e confessa o valor gerado em razão do número de guias expedidas e postadas. O presente contrato gera a autorização expressa, irrevogável e irretratável para débito em conta do valor mutuado desde já autorizado pelos representantes legais da mutuar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Cláusula Quinta </w:t>
      </w:r>
      <w:r>
        <w:rPr>
          <w:rFonts w:cs="Arial" w:ascii="Arial" w:hAnsi="Arial"/>
          <w:b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Após a quitação integral do valor mutuado mediante débito em conta, a mutuante emitirá recibo de plena e geral quitação para todos os efeitos legai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Cláusula Sexta - </w:t>
      </w:r>
      <w:r>
        <w:rPr>
          <w:rFonts w:cs="Arial" w:ascii="Arial" w:hAnsi="Arial"/>
          <w:sz w:val="21"/>
          <w:szCs w:val="21"/>
        </w:rPr>
        <w:t>Considerando o disposto no art. 150, “c”, da Constituição Federal, e que os recursos que se fazem objeto do presente contrato são destinados à mantença das atividades institucionais precípuas das entidades, não haverá incidência de nenhuma espécie de tributo sobre o objeto da presente transaçã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Cláusula Sétima – </w:t>
      </w:r>
      <w:r>
        <w:rPr>
          <w:rFonts w:cs="Arial" w:ascii="Arial" w:hAnsi="Arial"/>
          <w:sz w:val="21"/>
          <w:szCs w:val="21"/>
        </w:rPr>
        <w:t>O presente contrato será assinado pelos representantes legais da mutuaria com reconhecimento de firma dos mesmos, bem como a necessidade da assinatura de uma testemunha do sindicato acompanhado da inscrição junto ao CPF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ind w:firstLine="3553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láusula Oitava - </w:t>
      </w:r>
      <w:r>
        <w:rPr>
          <w:rFonts w:cs="Arial" w:ascii="Arial" w:hAnsi="Arial"/>
          <w:sz w:val="21"/>
          <w:szCs w:val="21"/>
        </w:rPr>
        <w:t>Fica eleito o foro da Circunscrição de Brasília para dirimir eventuais controvérsias, excepcionado outro qualquer, por mais privilegiado que sej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ind w:firstLine="3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, por estarem certos e contratos, subscrevem a presente, para os devidos efeitos legai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1"/>
          <w:szCs w:val="21"/>
        </w:rPr>
        <w:t xml:space="preserve">Brasília/DF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DATA DA ASSINATURA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5299"/>
      </w:tblGrid>
      <w:tr>
        <w:trPr/>
        <w:tc>
          <w:tcPr>
            <w:tcW w:w="53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los Alberto Schmitt de Azeved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federação Nacional das Profissões Liberai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utuante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highlight w:val="gree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NOME DO PRESIDENTE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NOME DA ENTIDADE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highlight w:val="gree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utuária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5299"/>
      </w:tblGrid>
      <w:tr>
        <w:trPr/>
        <w:tc>
          <w:tcPr>
            <w:tcW w:w="53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ilson Wanderlei Vieir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federação Nacional das Profissões Liberai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retário de finanças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highlight w:val="gree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NOME DO TESOUREIRO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NOME DA ENTIDADE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highlight w:val="gree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soureiro Geral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stemunhas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_______________________________             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 xml:space="preserve">   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PF                                                                           CPF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NEXO 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ind w:left="5222" w:hanging="0"/>
        <w:jc w:val="both"/>
        <w:rPr>
          <w:rFonts w:ascii="Arial" w:hAnsi="Arial" w:cs="Arial"/>
          <w:b/>
          <w:b/>
          <w:i/>
          <w:i/>
          <w:shadow/>
          <w:sz w:val="21"/>
          <w:szCs w:val="21"/>
        </w:rPr>
      </w:pPr>
      <w:r>
        <w:rPr>
          <w:rFonts w:eastAsia="Arial" w:cs="Arial" w:ascii="Arial" w:hAnsi="Arial"/>
          <w:b/>
          <w:i/>
          <w:shadow/>
          <w:sz w:val="21"/>
          <w:szCs w:val="21"/>
        </w:rPr>
        <w:t xml:space="preserve"> </w:t>
      </w:r>
      <w:r>
        <w:rPr>
          <w:rFonts w:cs="Arial" w:ascii="Arial" w:hAnsi="Arial"/>
          <w:b/>
          <w:i/>
          <w:shadow/>
          <w:sz w:val="21"/>
          <w:szCs w:val="21"/>
        </w:rPr>
        <w:t>CUSTOS PARA EMISSÃO E POSTAGEM DAS GUIAS DA CONTRIBUIÇÃO SINDICAL/2018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hadow/>
          <w:sz w:val="21"/>
          <w:szCs w:val="21"/>
        </w:rPr>
      </w:pPr>
      <w:r>
        <w:rPr>
          <w:rFonts w:cs="Arial" w:ascii="Arial" w:hAnsi="Arial"/>
          <w:b/>
          <w:i/>
          <w:shadow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2160"/>
        <w:jc w:val="both"/>
        <w:rPr/>
      </w:pPr>
      <w:r>
        <w:rPr>
          <w:rFonts w:cs="Arial" w:ascii="Arial" w:hAnsi="Arial"/>
          <w:sz w:val="21"/>
          <w:szCs w:val="21"/>
        </w:rPr>
        <w:t>O presente Anexo é parte integrante do Instrumento Particular de Mútuo e Outras Avenças que Celebram Entre Si Mutuante e Mutuaria para Emissão e Postagem das Guias de Contribuição Sindical/2018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2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2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custos serão rateados de acordo com a tabela abaixo, observado o cadastro da entidade perante o MTE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700"/>
        <w:gridCol w:w="1700"/>
        <w:gridCol w:w="1620"/>
        <w:gridCol w:w="1620"/>
      </w:tblGrid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STO UNITÁRIO DE EMISSÃO/POSTAGEM = R$ 2,0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dicato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deraçã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NP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cent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centu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cent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%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,75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,25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%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existi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existin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3,75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,25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ind w:firstLine="212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 - </w:t>
      </w:r>
      <w:r>
        <w:rPr>
          <w:rFonts w:cs="Arial" w:ascii="Arial" w:hAnsi="Arial"/>
          <w:sz w:val="21"/>
          <w:szCs w:val="21"/>
        </w:rPr>
        <w:t xml:space="preserve">O pagamento dos custos operacionais dos </w:t>
      </w:r>
      <w:r>
        <w:rPr>
          <w:rFonts w:cs="Arial" w:ascii="Arial" w:hAnsi="Arial"/>
          <w:b/>
          <w:sz w:val="21"/>
          <w:szCs w:val="21"/>
        </w:rPr>
        <w:t>Sindicatos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sz w:val="21"/>
          <w:szCs w:val="21"/>
        </w:rPr>
        <w:t>Federações mutuários</w:t>
      </w:r>
      <w:r>
        <w:rPr>
          <w:rFonts w:cs="Arial" w:ascii="Arial" w:hAnsi="Arial"/>
          <w:sz w:val="21"/>
          <w:szCs w:val="21"/>
        </w:rPr>
        <w:t xml:space="preserve"> que aderiram ao contrato será efetuado por meio de débito em conta corrente autorizado pelo representante legal da entidade no Contrato de Mútuo do qual este Anexo é parte integrante, constando como favorecida a CNPL com Agência </w:t>
      </w:r>
      <w:r>
        <w:rPr>
          <w:rFonts w:cs="Arial" w:ascii="Arial" w:hAnsi="Arial"/>
          <w:b/>
          <w:sz w:val="21"/>
          <w:szCs w:val="21"/>
        </w:rPr>
        <w:t>1041</w:t>
      </w:r>
      <w:r>
        <w:rPr>
          <w:rFonts w:cs="Arial" w:ascii="Arial" w:hAnsi="Arial"/>
          <w:sz w:val="21"/>
          <w:szCs w:val="21"/>
        </w:rPr>
        <w:t xml:space="preserve"> Operação </w:t>
      </w:r>
      <w:r>
        <w:rPr>
          <w:rFonts w:cs="Arial" w:ascii="Arial" w:hAnsi="Arial"/>
          <w:b/>
          <w:sz w:val="21"/>
          <w:szCs w:val="21"/>
        </w:rPr>
        <w:t>003</w:t>
      </w:r>
      <w:r>
        <w:rPr>
          <w:rFonts w:cs="Arial" w:ascii="Arial" w:hAnsi="Arial"/>
          <w:sz w:val="21"/>
          <w:szCs w:val="21"/>
        </w:rPr>
        <w:t xml:space="preserve"> Conta Corrente </w:t>
      </w:r>
      <w:r>
        <w:rPr>
          <w:rFonts w:cs="Arial" w:ascii="Arial" w:hAnsi="Arial"/>
          <w:b/>
          <w:sz w:val="21"/>
          <w:szCs w:val="21"/>
        </w:rPr>
        <w:t>1847-4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CEF - Caixa Econômica Federal</w:t>
      </w:r>
      <w:r>
        <w:rPr>
          <w:rFonts w:cs="Arial" w:ascii="Arial" w:hAnsi="Arial"/>
          <w:sz w:val="21"/>
          <w:szCs w:val="21"/>
        </w:rPr>
        <w:t xml:space="preserve">. Após apurado o valor dos serviços de impressão e postagem das guias será emitido e enviado para assinatura, documento de crédito no valor correspondente para reembolso do adiantamento efetuado pela </w:t>
      </w:r>
      <w:r>
        <w:rPr>
          <w:rFonts w:cs="Arial" w:ascii="Arial" w:hAnsi="Arial"/>
          <w:b/>
          <w:sz w:val="21"/>
          <w:szCs w:val="21"/>
        </w:rPr>
        <w:t xml:space="preserve">CNPL. </w:t>
      </w:r>
      <w:r>
        <w:rPr>
          <w:rFonts w:cs="Arial" w:ascii="Arial" w:hAnsi="Arial"/>
          <w:sz w:val="21"/>
          <w:szCs w:val="21"/>
        </w:rPr>
        <w:t xml:space="preserve">Efetuado o pagamento e de posse do comprovante de débito integral do numerário devido, a CNPL emitirá o pertinente recibo de quitação com a devolução da cártula de crédito estipulada na Cláusula 2 do Instrumento Particular de Mútu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 - </w:t>
      </w:r>
      <w:r>
        <w:rPr>
          <w:rFonts w:cs="Arial" w:ascii="Arial" w:hAnsi="Arial"/>
          <w:sz w:val="21"/>
          <w:szCs w:val="21"/>
        </w:rPr>
        <w:t>Os Sindicatos que tiverem suas Federações omissas no convênio terão seu percentual de rateio dos custos obedecendo a tabela abaixo, cabendo a CNPL o custo da antecipação do pagamento de emissão e postagem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10"/>
        <w:gridCol w:w="215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STO UNITÁRIO DE EMISSÃO/POSTAGEM = R$ 2,0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DICAT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NP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cent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centu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,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2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3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  <w:t>CRCT</w:t>
      </w:r>
    </w:p>
    <w:sectPr>
      <w:headerReference w:type="default" r:id="rId2"/>
      <w:type w:val="nextPage"/>
      <w:pgSz w:w="11906" w:h="16838"/>
      <w:pgMar w:left="1276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13015" cy="10382250"/>
          <wp:effectExtent l="0" t="0" r="0" b="0"/>
          <wp:wrapNone/>
          <wp:docPr id="1" name="WordPictureWatermark219336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9336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38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3:00Z</dcterms:created>
  <dc:creator>DA3</dc:creator>
  <dc:description/>
  <cp:keywords/>
  <dc:language>en-US</dc:language>
  <cp:lastModifiedBy>carlos</cp:lastModifiedBy>
  <cp:lastPrinted>2014-11-14T09:52:00Z</cp:lastPrinted>
  <dcterms:modified xsi:type="dcterms:W3CDTF">2017-12-19T12:23:00Z</dcterms:modified>
  <cp:revision>2</cp:revision>
  <dc:subject/>
  <dc:title/>
</cp:coreProperties>
</file>